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71870" cy="8672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" w:after="3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Целевые взносы</w:t>
      </w:r>
      <w:r>
        <w:rPr>
          <w:color w:val="000000"/>
          <w:sz w:val="24"/>
          <w:szCs w:val="24"/>
        </w:rPr>
        <w:t>–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– ведение Уставной деятельности учреждения.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Добровольное пожертвование</w:t>
      </w:r>
      <w:r>
        <w:rPr>
          <w:color w:val="000000"/>
          <w:sz w:val="24"/>
          <w:szCs w:val="24"/>
        </w:rPr>
        <w:t>– дарение вещи (включая деньги, ценные бумаги) или права в общеполезных целях. В контексте данного Положения общеполезная цель – ведение Уставной деятельности учреждения.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Жертвователь</w:t>
      </w:r>
      <w:r>
        <w:rPr>
          <w:color w:val="000000"/>
          <w:sz w:val="24"/>
          <w:szCs w:val="24"/>
        </w:rPr>
        <w:t>– юридическое или физическое лицо, осуществляющее добровольное пожертвование.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Одаряемый</w:t>
      </w:r>
      <w:r>
        <w:rPr>
          <w:color w:val="000000"/>
          <w:sz w:val="24"/>
          <w:szCs w:val="24"/>
        </w:rPr>
        <w:t>– учреждение, принимающий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Безвозмездная помощь (содействие)</w:t>
      </w:r>
      <w:r>
        <w:rPr>
          <w:color w:val="000000"/>
          <w:sz w:val="24"/>
          <w:szCs w:val="24"/>
        </w:rPr>
        <w:t>– выполняемые для учреждения работы и оказываемые услуги в качестве помощи (содействия) на безвозмездной основе юридическими и физическими лицами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рядок привлечения целевых взносов и добровольных пожертвований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color w:val="000000"/>
          <w:sz w:val="24"/>
          <w:szCs w:val="24"/>
        </w:rPr>
        <w:t>3.1. 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левые взносы и добровольные пожертвования в виде денежных средств зачисляются на лицевой внебюджетный счет учреждения.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color w:val="000000"/>
          <w:sz w:val="24"/>
          <w:szCs w:val="24"/>
        </w:rPr>
        <w:t>3.3. Привлечение целевых взносов может иметь своей целью приобретение необходимого имущества, развитие и укрепление материально-технической базы, охрану жизни и здоровья, обеспечение безопасности обучающихся в период воспитательно-образовательного процесса либо решение иных задач, не противоречащих Уставной деятельности учреждения и действующему законодательству Российской Федерации.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color w:val="000000"/>
          <w:sz w:val="24"/>
          <w:szCs w:val="24"/>
        </w:rPr>
        <w:t>3.4. При внесении целевых взносов оформляется договор пожертвования денежных средств на определенные цели (целевые взносы) по форме согласно приложению № 1 к настоящему Положению.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color w:val="000000"/>
          <w:sz w:val="24"/>
          <w:szCs w:val="24"/>
        </w:rPr>
        <w:t>3.5. Добровольные пожертвования могут осуществляться юридическими и физическими лицами.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color w:val="000000"/>
          <w:sz w:val="24"/>
          <w:szCs w:val="24"/>
        </w:rPr>
        <w:t>3.6. При внесении добровольных пожертвований жертвователь вправе: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color w:val="000000"/>
          <w:sz w:val="24"/>
          <w:szCs w:val="24"/>
        </w:rPr>
        <w:t>- указать целевое назначение вносимого им пожертвования, заключив договор пожертвования имущества по форме согласно приложению № 2 к настоящему Положению. 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color w:val="000000"/>
          <w:sz w:val="24"/>
          <w:szCs w:val="24"/>
        </w:rPr>
        <w:t>3.7. Целевые взносы и добровольные пожертвования в виде материальных ценностей передаются по договору и актам приема-передачи установленного образца согласно приложению № 3 к договору пожертвования имущества и подписываются руководителем учреждения и жертвователем.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Заведующий, администрация и работники не вправе принимать от благотворителей наличные денежные средства.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10 календарных дней со дня перечисления целевых денежных средств на расчетный счет Учреждения, благотворитель вправе обратиться в Учреждение с обращением (по желанию – с приложением квитанции о внесении денежных средств), в котором, указывает целевое назначение перечисленных им денежных средств.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color w:val="000000"/>
          <w:sz w:val="24"/>
          <w:szCs w:val="24"/>
        </w:rPr>
        <w:t>В случае поступления от благотворителя обращения с указанием целевого назначения перечисленных им средств, в течение 30 календарных дней со дня поступления такого обращения Комиссией Учреждения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color w:val="000000"/>
          <w:sz w:val="24"/>
          <w:szCs w:val="24"/>
        </w:rPr>
        <w:t>Заверенная Учреждением копия протокола вручается благотворителю либо направляется по почте в течение 7 дней с момента проведения заседания.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color w:val="000000"/>
          <w:sz w:val="24"/>
          <w:szCs w:val="24"/>
        </w:rPr>
        <w:t>3.9. В случае поступления денежных средств на благотворительные цели на расчетный счет Учреждения и отсутствия в течение 30 календарных дней с момента поступления денежных средств обращения со стороны благотворителя, Комиссией Учреждения составляется протокол, в котором указываются сроки, способы и порядок расходования поступивших денежных средств. В этом случае целевое назначение поступивших денежных средств определяется Комиссией Учреждения с учетом предложений, высказанных заведующим Учреждения и членами Комиссии. Указанные средства направляются Комиссией исключительно на нужды Учреждения. Заверенная Учреждением копия протокола для ознакомления размещается в общедоступном месте Учреждения.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color w:val="000000"/>
          <w:sz w:val="24"/>
          <w:szCs w:val="24"/>
        </w:rPr>
        <w:t>3.10. Заведующий не вправе требовать от благотворителя пред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Благотворительная помощь, поступившая в Учреждение в виде имущества, приходуется Учреждением в порядке, установленном законодательством.</w:t>
      </w:r>
    </w:p>
    <w:p>
      <w:pPr>
        <w:pStyle w:val="Normal"/>
        <w:shd w:fill="FFFFFF" w:val="clear"/>
        <w:spacing w:before="30" w:after="3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Порядок привлечения безвозмездной помощи (содействие)</w:t>
      </w:r>
    </w:p>
    <w:p>
      <w:pPr>
        <w:pStyle w:val="Normal"/>
        <w:shd w:fill="FFFFFF" w:val="clear"/>
        <w:spacing w:before="30" w:after="30"/>
        <w:ind w:right="-1" w:firstLine="567"/>
        <w:jc w:val="both"/>
        <w:rPr/>
      </w:pPr>
      <w:r>
        <w:rPr>
          <w:color w:val="000000"/>
          <w:sz w:val="24"/>
          <w:szCs w:val="24"/>
        </w:rPr>
        <w:t>4.1. В рамках настоящего Положения жертвователь может оказывать учреждению поддержку в виде безвозмездной помощи (содействие), а именно выполнять для учреждения работы и оказывать услуги в качестве помощи (содействия) на безвозмездной основе (далее – оказание безвозмездной помощи).</w:t>
      </w:r>
    </w:p>
    <w:p>
      <w:pPr>
        <w:pStyle w:val="Normal"/>
        <w:shd w:fill="FFFFFF" w:val="clear"/>
        <w:spacing w:before="30" w:after="30"/>
        <w:ind w:right="-1" w:firstLine="567"/>
        <w:jc w:val="both"/>
        <w:rPr/>
      </w:pPr>
      <w:r>
        <w:rPr>
          <w:color w:val="000000"/>
          <w:sz w:val="24"/>
          <w:szCs w:val="24"/>
        </w:rPr>
        <w:t>4.2. При оказании безвозмездной помощи между учреждением и жертвователем заключается договор на безвозмездное выполнение работ (оказание услуг) по форме согласно приложению № 4 к настоящему Положению и подписывается акт сдачи-приемки выполненных работ (оказанных услуг) установленного образца форме согласно приложению № 5 к договору на безвозмездное выполнение работ (оказание услуг)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Ведение бухгалтерского и налогового учета целевых взносов и добровольных пожертвований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color w:val="000000"/>
          <w:sz w:val="24"/>
          <w:szCs w:val="24"/>
        </w:rPr>
        <w:t>5.1. Учреждение ведет обособленный раздельный бухгалтерский и налоговый учет всех операций целевых взносов и добровольных пожертвований, для использования которых установлено определенное назначение.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хозяйственные операции оформляются при наличии первичных учетных </w:t>
      </w:r>
      <w:bookmarkStart w:id="0" w:name="_GoBack"/>
      <w:bookmarkEnd w:id="0"/>
      <w:r>
        <w:rPr>
          <w:color w:val="000000"/>
          <w:sz w:val="24"/>
          <w:szCs w:val="24"/>
        </w:rPr>
        <w:t>документов, сформированных в соответствии с требования федерального закона о бухгалтерском учете.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color w:val="000000"/>
          <w:sz w:val="24"/>
          <w:szCs w:val="24"/>
        </w:rPr>
        <w:t xml:space="preserve">5.2. При безналичном поступлении денежных средств бухгалтер, приходует их на основании банковской выписки и прилагаемого платежного документа (квитанция, реестр платежей). Целевые взносы жертвователи вносят на лицевой внебюджетный счет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Налоговый учет в учреждении ведется в бухгалтерии с обязательным предоставлением отчета о целевом использовании имущества (в том числе денежных средств), работ, услуг, полученных в рамках пожертвования, целевых поступлений.</w:t>
      </w:r>
    </w:p>
    <w:p>
      <w:pPr>
        <w:pStyle w:val="Normal"/>
        <w:shd w:fill="FFFFFF" w:val="clear"/>
        <w:spacing w:before="30" w:after="30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тчетность по целевым взносам и добровольным пожертвованиям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 Руководитель учреждения обязан на собраниях родителей в установленные сроки, но не реже одного раза в год, публично отчитываться перед жертвователями, о направлениях использования и израсходованных суммах целевых взносов и добровольных пожертвований. Отчет должен содержать достоверную и полную информацию в доступной и наглядной форме. 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тветственность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color w:val="000000"/>
          <w:sz w:val="24"/>
          <w:szCs w:val="24"/>
        </w:rPr>
        <w:t>7.1. Руководитель учреждения 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ложением и действующим законодательством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Особые положения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Запрещается принуждение со стороны работников учреждения к внесению законными представителями целевых взносов, добровольных пожертвований.</w:t>
      </w:r>
    </w:p>
    <w:p>
      <w:pPr>
        <w:pStyle w:val="Normal"/>
        <w:shd w:fill="FFFFFF" w:val="clear"/>
        <w:spacing w:before="30" w:after="3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firstLine="567"/>
        <w:jc w:val="center"/>
        <w:rPr/>
      </w:pPr>
      <w:r>
        <w:rPr>
          <w:b/>
          <w:color w:val="000000"/>
          <w:sz w:val="24"/>
          <w:szCs w:val="24"/>
        </w:rPr>
        <w:t>9. Заключительные положения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color w:val="000000"/>
          <w:sz w:val="24"/>
          <w:szCs w:val="24"/>
        </w:rPr>
        <w:t>9.1. Срок действия Положения - до замены новым.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color w:val="000000"/>
          <w:sz w:val="24"/>
          <w:szCs w:val="24"/>
        </w:rPr>
        <w:t xml:space="preserve">9.2. 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color w:val="000000"/>
          <w:sz w:val="24"/>
          <w:szCs w:val="24"/>
          <w:lang w:val="en-US"/>
        </w:rPr>
        <w:t>ed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ata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ложению о добровольных пожертвованиях и целевых взносах</w:t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МАДОУ «Детский сад № 242»</w:t>
      </w:r>
    </w:p>
    <w:p>
      <w:pPr>
        <w:pStyle w:val="Normal"/>
        <w:shd w:fill="FFFFFF" w:val="clear"/>
        <w:spacing w:before="30" w:after="3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№_____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ЖЕРТВОВАНИЯ ДЕНЕЖНЫХ СРЕДСТВ 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color w:val="000000"/>
          <w:sz w:val="24"/>
          <w:szCs w:val="24"/>
        </w:rPr>
        <w:t>НА ОПРЕДЕЛЕННЫЕ ЦЕЛИ (ЦЕЛЕВЫЕ ВЗНОСЫ)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4"/>
          <w:szCs w:val="24"/>
        </w:rPr>
        <w:t>г.Казань                                                 «___»_______________20__г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/>
          <w:sz w:val="24"/>
          <w:szCs w:val="24"/>
        </w:rPr>
        <w:t>МАДОУ «Детский сад № 242 комбинированного вида» Приволжского района г.Казани</w:t>
      </w:r>
      <w:r>
        <w:rPr>
          <w:color w:val="000000"/>
          <w:sz w:val="24"/>
          <w:szCs w:val="24"/>
        </w:rPr>
        <w:t xml:space="preserve">, именуемое в дальнейшем «Одаряемый», в лице руководителя учреждения </w:t>
      </w:r>
      <w:r>
        <w:rPr>
          <w:b/>
          <w:color w:val="000000"/>
          <w:sz w:val="24"/>
          <w:szCs w:val="24"/>
        </w:rPr>
        <w:t>Фазульзяновой А.М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ействующего на основании Устава, с одной стороны ____________________________________________(ФИО)  именуемый в дальнейшем «Жертвователь»,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 _________________________________________________руб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 </w:t>
      </w:r>
      <w:r>
        <w:rPr>
          <w:color w:val="000000"/>
        </w:rPr>
        <w:t>(Сумма цифрами и прописью)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жертвование передается в собственность Одаряемому на осуществление целей для создания дополнительных условий ведения Уставной деятельности учреждения, в том числе совершенствования материально-технической базы, обеспечивающей воспитательно-образовательного процесса, присмотра и ухода за обучающимися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Жертвователь обязуется перечислить Пожертвование Одаряемому в течение 10 рабочих дней с момента подписания настоящего Договора на лицевой счет учреждения, либо сторонней организации, оказывающей и поставляющей для учреждения товары, работы и услуги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Использование Пожертвования или его части не в соответствии с целями, оговоренными в п. 1.2. настоящего Договора, ведет к отмене договора пожертвования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мены договора пожертвования Одаряемый обязан возвратить Жертвователю Пожертвование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очие условия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ий Договор вступает в силу с момента его подписания сторонами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>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Адреса и реквизиты сторо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даряемый</w:t>
            </w:r>
            <w:r>
              <w:rPr>
                <w:color w:val="000000"/>
                <w:sz w:val="24"/>
                <w:szCs w:val="24"/>
              </w:rPr>
              <w:t>: </w:t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учре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            </w:t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  <w:szCs w:val="20"/>
              </w:rPr>
              <w:t xml:space="preserve">Адрес: 420139 , г. Казань, </w:t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  <w:szCs w:val="20"/>
              </w:rPr>
              <w:t>ул. Комиссара Габишева, д. 1-а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261-79-42, 261-55-59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1810200013000001 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ООО КБЭР «БАНК КАЗАНИ»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100000000844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844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78821212МАДОУ242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78821212МАДОУ242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Фазульзянова А.М.</w:t>
            </w:r>
          </w:p>
          <w:p>
            <w:pPr>
              <w:pStyle w:val="Normal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М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ертвователь:</w:t>
            </w:r>
          </w:p>
          <w:p>
            <w:pPr>
              <w:pStyle w:val="Normal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30" w:after="30"/>
              <w:ind w:right="-8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_________         (___________________)</w:t>
            </w:r>
            <w:r>
              <w:rPr>
                <w:color w:val="000000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567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567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567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567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567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ложению о добровольных пожертвованиях и целевых взносах</w:t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МАДОУ «Детский сад № 242»</w:t>
      </w:r>
    </w:p>
    <w:p>
      <w:pPr>
        <w:pStyle w:val="Normal"/>
        <w:shd w:fill="FFFFFF" w:val="clear"/>
        <w:spacing w:before="30" w:after="30"/>
        <w:jc w:val="center"/>
        <w:rPr>
          <w:bCs/>
          <w:color w:val="777777"/>
          <w:sz w:val="24"/>
          <w:szCs w:val="24"/>
        </w:rPr>
      </w:pPr>
      <w:r>
        <w:rPr>
          <w:bCs/>
          <w:color w:val="777777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center"/>
        <w:rPr>
          <w:color w:val="777777"/>
          <w:sz w:val="24"/>
          <w:szCs w:val="24"/>
        </w:rPr>
      </w:pPr>
      <w:r>
        <w:rPr>
          <w:color w:val="777777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color w:val="777777"/>
          <w:sz w:val="24"/>
          <w:szCs w:val="24"/>
        </w:rPr>
        <w:t> </w:t>
      </w:r>
      <w:r>
        <w:rPr>
          <w:color w:val="000000"/>
          <w:sz w:val="24"/>
          <w:szCs w:val="24"/>
        </w:rPr>
        <w:t>ДОГОВОР №_____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ЕРТВОВАНИЯ ИМУЩЕСТВА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4"/>
          <w:szCs w:val="24"/>
        </w:rPr>
        <w:t>г.Казань                                                                                    «___»_______________20__г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/>
          <w:sz w:val="24"/>
          <w:szCs w:val="24"/>
        </w:rPr>
        <w:t>МАДОУ «Детский сад № 242 комбинированного вида» Приволжского района г.Казани</w:t>
      </w:r>
      <w:r>
        <w:rPr>
          <w:color w:val="000000"/>
          <w:sz w:val="24"/>
          <w:szCs w:val="24"/>
        </w:rPr>
        <w:t xml:space="preserve">, именуемое в дальнейшем «Одаряемый», в лице руководителя учреждения </w:t>
      </w:r>
      <w:r>
        <w:rPr>
          <w:b/>
          <w:color w:val="000000"/>
          <w:sz w:val="24"/>
          <w:szCs w:val="24"/>
        </w:rPr>
        <w:t xml:space="preserve">Фазульзяновой А.М., </w:t>
      </w:r>
      <w:r>
        <w:rPr>
          <w:color w:val="000000"/>
          <w:sz w:val="24"/>
          <w:szCs w:val="24"/>
        </w:rPr>
        <w:t>действующего на основании Устава, и ________________________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>_______________________________ (ФИО) именуемый в дальнейшем «Жертвователь», 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30" w:after="3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договора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>1.1. Жертвователь обязуется безвозмездно передать Одаряемому в собственность на цели, указанные в настоящем Договоре, имущество (далее по тексту договора - Пожертвование) ввиде________________________________________________________________________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жертвование передается в собственность Одаряемому на осуществление целей для создания дополнительных условий ведения Уставной деятельности учреждения, в том числе совершенствования материально-технической базы, обеспечивающей воспитательно-образовательного процесса, присмотра и ухода за обучающимися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>2.1. Жертвователь обязуется передать Пожертвование Одаряемому в течение 10 рабочих дней с момента подписания настоящего Договора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Одаряемый принимает Пожертвование, согласно Приложению № 1 к настоящему Договору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>3.1. Использование Пожертвования или его части не в соответствии с оговоренными в п. 3.2. настоящего договора целями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очие условия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ий договор вступает в силу с момента его подписания сторонами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>4.4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Адреса и реквизиты сторо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даряемый</w:t>
            </w:r>
            <w:r>
              <w:rPr>
                <w:color w:val="000000"/>
                <w:sz w:val="24"/>
                <w:szCs w:val="24"/>
              </w:rPr>
              <w:t>: </w:t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учре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            </w:t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  <w:szCs w:val="20"/>
              </w:rPr>
              <w:t xml:space="preserve">Адрес: 420139 , г. Казань, </w:t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  <w:szCs w:val="20"/>
              </w:rPr>
              <w:t>ул. Комиссара Габишева, д. 1-а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261-79-42, 261-55-59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1810200013000001 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ООО КБЭР «БАНК КАЗАНИ»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100000000844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844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78821212МАДОУ242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78821212МАДОУ242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Фазульзянова А.М</w:t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М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ертвователь:</w:t>
            </w:r>
          </w:p>
          <w:p>
            <w:pPr>
              <w:pStyle w:val="Normal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_________         (___________________)</w:t>
            </w:r>
            <w:r>
              <w:rPr>
                <w:color w:val="000000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567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ложению о добровольных пожертвованиях и целевых взносах</w:t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МАДОУ «Детский сад № 242»</w:t>
      </w:r>
    </w:p>
    <w:p>
      <w:pPr>
        <w:pStyle w:val="Normal"/>
        <w:shd w:fill="FFFFFF" w:val="clear"/>
        <w:spacing w:before="30" w:after="30"/>
        <w:ind w:left="5670" w:right="-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ПРИЕМКИ-ПЕРЕДАЧИ ИМУЩЕСТВА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        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4"/>
          <w:szCs w:val="24"/>
        </w:rPr>
        <w:t>г.Казань                                                                                    «___»_______________20__г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/>
          <w:sz w:val="24"/>
          <w:szCs w:val="24"/>
        </w:rPr>
        <w:t>МАДОУ «Детский сад № 242 комбинированного вида» Приволжского района г.Казани</w:t>
      </w:r>
      <w:r>
        <w:rPr>
          <w:color w:val="000000"/>
          <w:sz w:val="24"/>
          <w:szCs w:val="24"/>
        </w:rPr>
        <w:t xml:space="preserve">, именуемое в дальнейшем «Одаряемый», в лице руководителя учреждения </w:t>
      </w:r>
      <w:r>
        <w:rPr>
          <w:b/>
          <w:color w:val="000000"/>
          <w:sz w:val="24"/>
          <w:szCs w:val="24"/>
        </w:rPr>
        <w:t xml:space="preserve">Фазульзяновой А.М., </w:t>
      </w:r>
      <w:r>
        <w:rPr>
          <w:color w:val="000000"/>
          <w:sz w:val="24"/>
          <w:szCs w:val="24"/>
        </w:rPr>
        <w:t>действующего на основании Устава, и _________________________________________ (ФИО) именуемый в дальнейшем «Жертвователь», с другой стороны, составили настоящий акт (далее - Акт) о нижеследующем: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о исполнение п. 1.1 Договора пожертвования от "___" __________ _____ г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ртвователь передал, а Одаряемый принял следующее имущество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>Наименованиеимущества______________________________________________________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_________________________________________________________________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>Стоимость _______________________________________________________________ руб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ехническое состояние имущества: _____________________________________________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окументы на имущество: ___________________________________________________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ий Акт составлен в двух экземплярах, по одному для каждой из Сторон, и является неотъемлемой частью Договора пожертвования №____________от "___" _____ г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ртвователь:                                                                                              Одаряемый: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  (_________________)                                      М.П.     _________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Подписьподпись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777777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777777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567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ложению о добровольных пожертвованиях и целевых взносах</w:t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МАДОУ «Детский сад № 242»</w:t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№_____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ВОЗМЕЗДНОГО ВЫПОЛНЕНИЯ РАБОТ (ОКАЗАНИЯ УСЛУГ)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        </w:t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4"/>
          <w:szCs w:val="24"/>
        </w:rPr>
        <w:t>г.Казань                                                                                    «___»_______________20__г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777777"/>
          <w:sz w:val="24"/>
          <w:szCs w:val="24"/>
        </w:rPr>
        <w:t> </w:t>
      </w:r>
      <w:r>
        <w:rPr>
          <w:b/>
          <w:sz w:val="24"/>
          <w:szCs w:val="24"/>
        </w:rPr>
        <w:t>МАДОУ «Детский сад № 242 комбинированного вида» Приволжского района г.Казани</w:t>
      </w:r>
      <w:r>
        <w:rPr>
          <w:color w:val="000000"/>
          <w:sz w:val="24"/>
          <w:szCs w:val="24"/>
        </w:rPr>
        <w:t xml:space="preserve">, именуемое в дальнейшем «Одаряемый», в лице руководителя учреждения </w:t>
      </w:r>
      <w:r>
        <w:rPr>
          <w:b/>
          <w:color w:val="000000"/>
          <w:sz w:val="24"/>
          <w:szCs w:val="24"/>
        </w:rPr>
        <w:t xml:space="preserve">Фазульзяновой А.М., </w:t>
      </w:r>
      <w:r>
        <w:rPr>
          <w:color w:val="000000"/>
          <w:sz w:val="24"/>
          <w:szCs w:val="24"/>
        </w:rPr>
        <w:t xml:space="preserve">действующего на основании Устава, и ____________________________ 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>_______________________________ (ФИО) именуемый в дальнейшем «Жертвователь», 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о настоящему Договору Исполнитель обязуется по заданию Заказчика  безвозмездно выполнить работы (оказать услуги) по __________________________________________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>1.2. Критериями качества выполнения работ (предоставляемых Исполнителем услуг) являются: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>1.2.1. ________________________________________________________________________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>1.2.2. ________________________________________________________________________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>1.2.3. ________________________________________________________________________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>1.3. Срок выполнения работ (оказания услуг) ______________________________________.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Исполнитель обязан: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редоставить Заказчику услуги (выполнить работы) надлежащего качества в порядке и сроки, предусмотренные настоящим Договором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Приступить к исполнению своих обязательств, принятых по настоящему Договору, не позднее __________________________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(дата)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казчик обязан: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Оказывать Исполнителю содействие для надлежащего исполнения обязанностей, в том числе предоставлять Исполнителю всю необходимую информацию и документацию, относящуюся к деятельности оказываемых услуг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Исполнитель выполняет работы (оказывает услуги) на безвозмездной основе.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Заключительные положения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, не позднее, чем за _____ дней до такого расторжения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Реквизиты и подписи Сторон</w:t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даряемый</w:t>
            </w:r>
            <w:r>
              <w:rPr>
                <w:color w:val="000000"/>
                <w:sz w:val="24"/>
                <w:szCs w:val="24"/>
              </w:rPr>
              <w:t>: </w:t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учре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            </w:t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  <w:szCs w:val="20"/>
              </w:rPr>
              <w:t xml:space="preserve">Адрес: 420139, г. Казань, </w:t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  <w:szCs w:val="20"/>
              </w:rPr>
              <w:t>ул. Комиссара Габишева, д. 1-а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261-79-42, 261-55-59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1810200013000001 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ООО КБЭР «БАНК КАЗАНИ»</w:t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  <w:szCs w:val="20"/>
              </w:rPr>
              <w:t>К/с 30101810100000000844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844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78821212МАДОУ242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78821212МАДОУ242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Фазульзянова А.М.</w:t>
            </w:r>
          </w:p>
          <w:p>
            <w:pPr>
              <w:pStyle w:val="Normal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М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right="-8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30" w:after="30"/>
              <w:ind w:right="-8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before="30" w:after="30"/>
              <w:ind w:right="-8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_________         (___________________)</w:t>
            </w:r>
            <w:r>
              <w:rPr>
                <w:color w:val="000000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right="-82" w:hanging="0"/>
        <w:jc w:val="both"/>
        <w:rPr/>
      </w:pPr>
      <w:r>
        <w:rPr>
          <w:color w:val="000000"/>
          <w:sz w:val="16"/>
          <w:szCs w:val="16"/>
        </w:rPr>
        <w:t xml:space="preserve">                                            </w:t>
      </w: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777777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777777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777777"/>
          <w:sz w:val="24"/>
          <w:szCs w:val="24"/>
        </w:rPr>
        <w:t>  </w:t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567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договору безвозмездного выполнения работ (оказания услуг)</w:t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МАДОУ «Детский сад № 242»</w:t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№ ______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и-приемки выполненных работ (оказанных услуг)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z w:val="24"/>
          <w:szCs w:val="24"/>
        </w:rPr>
        <w:t>г.Казань                                                                                    «___»_______________20__г.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исполнение договора безвозмездного выполнения работ (оказания услуг)№____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>от ______20___г. в лице _______________________________________________________,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>действующего на основании ___________________________________________________,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 xml:space="preserve">именуемый в дальнейшем "Исполнитель", и </w:t>
      </w:r>
      <w:r>
        <w:rPr>
          <w:color w:val="777777"/>
          <w:sz w:val="24"/>
          <w:szCs w:val="24"/>
        </w:rPr>
        <w:t> </w:t>
      </w:r>
      <w:r>
        <w:rPr>
          <w:b/>
          <w:sz w:val="24"/>
          <w:szCs w:val="24"/>
        </w:rPr>
        <w:t>МАДОУ «Детский сад № 242 комбинированного вида» Приволжского района г.Казани</w:t>
      </w:r>
      <w:r>
        <w:rPr>
          <w:color w:val="000000"/>
          <w:sz w:val="24"/>
          <w:szCs w:val="24"/>
        </w:rPr>
        <w:t xml:space="preserve">, именуемое в дальнейшем «Заказчик», в лице руководителя учреждения </w:t>
      </w:r>
      <w:r>
        <w:rPr>
          <w:b/>
          <w:color w:val="000000"/>
          <w:sz w:val="24"/>
          <w:szCs w:val="24"/>
        </w:rPr>
        <w:t xml:space="preserve">Фазульзяновой А.М., </w:t>
      </w:r>
      <w:r>
        <w:rPr>
          <w:color w:val="000000"/>
          <w:sz w:val="24"/>
          <w:szCs w:val="24"/>
        </w:rPr>
        <w:t>действующего на основании Устава, составили настоящий акт о нижеследующем: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сполнитель передает, а Заказчик принимает следующие работы (услуги):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_____________________________________________________________________________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_____________________________________________________________________________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гласно пункту договора работы (услуги) выполнены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</w:rPr>
        <w:t>(с использованием его материалов, средств и  т.п.). (указать Заказчика или Исполнителя)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риалы (средства)__________________________________________________________. 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>Кол-во _______________________________________________________________________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>Цена_________________________________________________________________________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>Сумма _______________________________________________________________________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личество и качество выполненных работ (оказанных услуг) соответствует условиям договора в полном объеме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езультаты выполненных работ (оказанных услуг) по договору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67"/>
        <w:gridCol w:w="3712"/>
      </w:tblGrid>
      <w:tr>
        <w:trPr/>
        <w:tc>
          <w:tcPr>
            <w:tcW w:w="3976" w:type="dxa"/>
            <w:tcBorders/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: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:</w:t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  (_________________)                                       __________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>М.П.    </w:t>
      </w:r>
      <w:r>
        <w:rPr>
          <w:color w:val="000000"/>
          <w:sz w:val="16"/>
          <w:szCs w:val="16"/>
        </w:rPr>
        <w:t> подпись</w:t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ind w:right="-8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11:00Z</dcterms:created>
  <dc:creator>Эльза</dc:creator>
  <dc:description/>
  <dc:language>en-US</dc:language>
  <cp:lastModifiedBy>user</cp:lastModifiedBy>
  <cp:lastPrinted>2020-12-11T10:00:00Z</cp:lastPrinted>
  <dcterms:modified xsi:type="dcterms:W3CDTF">2020-12-11T12:11:00Z</dcterms:modified>
  <cp:revision>2</cp:revision>
  <dc:subject/>
  <dc:title/>
</cp:coreProperties>
</file>